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Бальный  танец"</w:t>
      </w:r>
    </w:p>
    <w:p>
      <w:pPr>
        <w:pStyle w:val="Normal"/>
        <w:jc w:val="center"/>
        <w:rPr/>
      </w:pPr>
      <w:r>
        <w:rPr/>
        <w:t>муз. оркестр Поля Мариса "Под музыку Вивальди"</w:t>
      </w:r>
    </w:p>
    <w:p>
      <w:pPr>
        <w:pStyle w:val="Normal"/>
        <w:jc w:val="right"/>
        <w:rPr/>
      </w:pPr>
      <w:r>
        <w:rPr/>
        <w:t>старшая групп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2860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4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177800"/>
                <wp:effectExtent l="889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3.4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</w:t>
      </w:r>
      <w:r>
        <w:rPr/>
        <w:t xml:space="preserve">девочки </w:t>
      </w:r>
      <w:r>
        <w:rPr>
          <w:sz w:val="28"/>
          <w:szCs w:val="28"/>
        </w:rPr>
        <w:t xml:space="preserve">           </w:t>
      </w:r>
      <w:r>
        <w:rPr/>
        <w:t>мальчик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228600" cy="177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3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 фигура: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40"/>
          <w:szCs w:val="40"/>
        </w:rPr>
        <w:t xml:space="preserve">                                          </w:t>
      </w:r>
      <w:r>
        <w:rPr/>
        <w:t xml:space="preserve">руки "лодочкой" выполняют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177800"/>
                <wp:effectExtent l="8890" t="889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177800"/>
                <wp:effectExtent l="8890" t="889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246380"/>
                <wp:effectExtent l="7620" t="1143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4pt;width:17.95pt;height:1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177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4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 xml:space="preserve">приставной шаг с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177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6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 xml:space="preserve">полуприседанием в правую и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177800"/>
                <wp:effectExtent l="8890" t="889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8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левую стороны</w:t>
      </w:r>
    </w:p>
    <w:p>
      <w:pPr>
        <w:pStyle w:val="Normal"/>
        <w:tabs>
          <w:tab w:val="clear" w:pos="708"/>
          <w:tab w:val="left" w:pos="22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243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28600" cy="177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 фигура:</w:t>
      </w:r>
      <w:r>
        <w:rPr>
          <w:sz w:val="40"/>
          <w:szCs w:val="40"/>
        </w:rPr>
        <w:t xml:space="preserve">                               </w:t>
      </w:r>
      <w:r>
        <w:rPr/>
        <w:t xml:space="preserve">мальчик опускаетя на правое 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колено, девочка грациозно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28600" cy="177800"/>
                <wp:effectExtent l="8890" t="889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 xml:space="preserve">красиво кружится вокруг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228600" cy="177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3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28600" cy="177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3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228600" cy="177800"/>
                <wp:effectExtent l="8890" t="889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3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228600" cy="177800"/>
                <wp:effectExtent l="8890" t="889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3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 xml:space="preserve">него танцевальным 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177800"/>
                <wp:effectExtent l="8890" t="889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хороводным шаг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228600" cy="2311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9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28600" cy="231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3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72185</wp:posOffset>
                </wp:positionV>
                <wp:extent cx="228600" cy="231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6.5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14985</wp:posOffset>
                </wp:positionV>
                <wp:extent cx="228600" cy="2311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0.5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14985</wp:posOffset>
                </wp:positionV>
                <wp:extent cx="228600" cy="231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0.5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14985</wp:posOffset>
                </wp:positionV>
                <wp:extent cx="228600" cy="177800"/>
                <wp:effectExtent l="8890" t="889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0.5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14985</wp:posOffset>
                </wp:positionV>
                <wp:extent cx="228600" cy="177800"/>
                <wp:effectExtent l="8890" t="8890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0.5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86385</wp:posOffset>
                </wp:positionV>
                <wp:extent cx="228600" cy="177800"/>
                <wp:effectExtent l="8890" t="8890" r="95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5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 фигура:</w:t>
        <w:tab/>
        <w:t xml:space="preserve">                                     </w:t>
      </w:r>
      <w:r>
        <w:rPr/>
        <w:t xml:space="preserve">парами, держась правыми руками,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     двигаются на встречу друг к другу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приставным шагом с приседанием  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                                                     </w:t>
      </w:r>
      <w:r>
        <w:rPr/>
        <w:t>впере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228600" cy="177800"/>
                <wp:effectExtent l="8890" t="889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0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0555</wp:posOffset>
                </wp:positionV>
                <wp:extent cx="228600" cy="177800"/>
                <wp:effectExtent l="8890" t="889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9.6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59155</wp:posOffset>
                </wp:positionV>
                <wp:extent cx="228600" cy="177800"/>
                <wp:effectExtent l="8890" t="8890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7.6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0555</wp:posOffset>
                </wp:positionV>
                <wp:extent cx="228600" cy="177800"/>
                <wp:effectExtent l="8890" t="889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9.6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01955</wp:posOffset>
                </wp:positionV>
                <wp:extent cx="228600" cy="177800"/>
                <wp:effectExtent l="8890" t="8890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.6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087755</wp:posOffset>
                </wp:positionV>
                <wp:extent cx="228600" cy="2311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5.6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0555</wp:posOffset>
                </wp:positionV>
                <wp:extent cx="228600" cy="2311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9.6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0555</wp:posOffset>
                </wp:positionV>
                <wp:extent cx="228600" cy="2311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9.6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228600" cy="2311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65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 фигура:</w:t>
        <w:tab/>
        <w:t xml:space="preserve">                 </w:t>
      </w:r>
      <w:r>
        <w:rPr/>
        <w:t xml:space="preserve">Кружение парами.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                                             </w:t>
      </w:r>
      <w:r>
        <w:rPr/>
        <w:t xml:space="preserve">У девочек правая рука слегка отведена 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                                             </w:t>
      </w:r>
      <w:r>
        <w:rPr/>
        <w:t xml:space="preserve">в сторону и опущена вниз, а левая рука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                                             </w:t>
      </w:r>
      <w:r>
        <w:rPr/>
        <w:t xml:space="preserve">лежит у мальчика на плече.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                                            </w:t>
      </w:r>
      <w:r>
        <w:rPr/>
        <w:t xml:space="preserve">Мальчики правой рукой обнимают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                                            </w:t>
      </w:r>
      <w:r>
        <w:rPr/>
        <w:t xml:space="preserve">девочек за талию, а левая рука согнута 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/>
        <w:t xml:space="preserve">                                                      </w:t>
      </w:r>
      <w:r>
        <w:rPr/>
        <w:t>в локте и отведена за спину.</w:t>
      </w:r>
    </w:p>
    <w:p>
      <w:pPr>
        <w:pStyle w:val="Normal"/>
        <w:tabs>
          <w:tab w:val="clear" w:pos="708"/>
          <w:tab w:val="center" w:pos="3642" w:leader="none"/>
        </w:tabs>
        <w:rPr/>
      </w:pPr>
      <w:r>
        <w:rPr>
          <w:sz w:val="28"/>
          <w:szCs w:val="28"/>
        </w:rPr>
        <w:t xml:space="preserve">5 фигура:  </w:t>
      </w:r>
      <w:r>
        <w:rPr/>
        <w:t>повторение 1-ой фигуры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228600" cy="113665"/>
                <wp:effectExtent l="12065" t="7620" r="1270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8pt;width:17.95pt;height: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 конце танца:</w:t>
      </w:r>
      <w:r>
        <w:rPr>
          <w:sz w:val="28"/>
          <w:szCs w:val="28"/>
        </w:rPr>
        <w:t xml:space="preserve"> </w:t>
        <w:tab/>
        <w:t xml:space="preserve">- </w:t>
      </w:r>
      <w:r>
        <w:rPr/>
        <w:t xml:space="preserve">поклон, голова опущена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- реверанс в полуприседе, голова опущен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</w:t>
      </w:r>
      <w:r>
        <w:rPr/>
        <w:t>слегка наклонена  на боч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"Вальс цветов"</w:t>
      </w:r>
    </w:p>
    <w:p>
      <w:pPr>
        <w:pStyle w:val="Normal"/>
        <w:jc w:val="center"/>
        <w:rPr/>
      </w:pPr>
      <w:r>
        <w:rPr/>
        <w:t>муз. П.И.Чайковского ."Щелкунчик"</w:t>
      </w:r>
    </w:p>
    <w:p>
      <w:pPr>
        <w:pStyle w:val="Normal"/>
        <w:jc w:val="right"/>
        <w:rPr/>
      </w:pPr>
      <w:r>
        <w:rPr/>
        <w:t>средняя, старшая группы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228600" cy="177800"/>
                <wp:effectExtent l="8890" t="8890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евочки</w:t>
        <w:tab/>
        <w:t>мальчики</w:t>
      </w:r>
    </w:p>
    <w:p>
      <w:pPr>
        <w:pStyle w:val="Normal"/>
        <w:tabs>
          <w:tab w:val="clear" w:pos="708"/>
          <w:tab w:val="left" w:pos="304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08"/>
        <w:rPr/>
      </w:pPr>
      <w:r>
        <w:rPr/>
        <w:t xml:space="preserve">Вбегают с листочками, зелеными веточками, строят круг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1 фигура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Бег по кругу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ч. – выставление на носок (поочередно каждой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</w:t>
      </w:r>
      <w:r>
        <w:rPr/>
        <w:t>ногой одновременно медленно поднимая руки         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</w:t>
      </w:r>
      <w:r>
        <w:rPr/>
        <w:t xml:space="preserve">3 ч. – раскачивание "волны" рук в стороны в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</w:t>
      </w:r>
      <w:r>
        <w:rPr/>
        <w:t>положении   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</w:t>
      </w:r>
      <w:r>
        <w:rPr/>
        <w:t>4 ч.  – то же самое, но      (как 3 ч.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7371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81661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0231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2 фигура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  <w:t>1ч. – легкий бег по всему зал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 xml:space="preserve">2ч. – останавливаясь, поворачиваются лицом к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 xml:space="preserve">публике. На 2ч. и 3ч. – выполняют движения 1-ой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</w:t>
      </w:r>
      <w:r>
        <w:rPr/>
        <w:t>фигуры (2 и 3 ч.)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3 фигура:               выбегают мальчики, обегают (закрывшийся цветок)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</w:t>
      </w:r>
      <w:r>
        <w:rPr/>
        <w:t xml:space="preserve">девочек  и встают рядом, выполняя пружинку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228600" cy="177800"/>
                <wp:effectExtent l="8890" t="889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А девочки "раскрывшись" медленно встают и до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2194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21945</wp:posOffset>
                </wp:positionV>
                <wp:extent cx="228600" cy="177800"/>
                <wp:effectExtent l="8890" t="8890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.3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664845</wp:posOffset>
                </wp:positionV>
                <wp:extent cx="228600" cy="177800"/>
                <wp:effectExtent l="8890" t="8890" r="952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2.3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конца музыки очень медленно – медленно круж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"Вальс расставания"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муз. Я.Френкель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/>
        <w:t>старшая, подготовительная группы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228600" cy="177800"/>
                <wp:effectExtent l="8890" t="8890" r="95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7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девочки</w:t>
        <w:tab/>
        <w:t>мальчик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Девочки на вступление выстраиваются в две шеренги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 куплет:                                    1ч. – красиво, с оттянутым носочком к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228600" cy="177800"/>
                <wp:effectExtent l="8890" t="8890" r="95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9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228600" cy="177800"/>
                <wp:effectExtent l="8890" t="8890" r="952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9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28600" cy="177800"/>
                <wp:effectExtent l="8890" t="8890" r="952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9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воим девочкам подходят мальчики.</w:t>
      </w:r>
    </w:p>
    <w:p>
      <w:pPr>
        <w:pStyle w:val="Normal"/>
        <w:tabs>
          <w:tab w:val="clear" w:pos="708"/>
          <w:tab w:val="center" w:pos="3642" w:leader="none"/>
          <w:tab w:val="right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28600" cy="177800"/>
                <wp:effectExtent l="8890" t="8890" r="952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228600" cy="177800"/>
                <wp:effectExtent l="8890" t="8890" r="952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28600" cy="177800"/>
                <wp:effectExtent l="8890" t="8890" r="952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30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2ч. – шаг вправо (кивок головы)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шаг влево (кивок головы)     2 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228600" cy="177800"/>
                <wp:effectExtent l="8890" t="8890" r="952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3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28600" cy="177800"/>
                <wp:effectExtent l="8890" t="8890" r="952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3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228600" cy="177800"/>
                <wp:effectExtent l="8890" t="8890" r="952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3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228600" cy="177800"/>
                <wp:effectExtent l="8890" t="8890" r="952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228600" cy="177800"/>
                <wp:effectExtent l="8890" t="8890" r="952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228600" cy="177800"/>
                <wp:effectExtent l="8890" t="8890" r="952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грыш: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80200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80200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573405</wp:posOffset>
                </wp:positionV>
                <wp:extent cx="228600" cy="177800"/>
                <wp:effectExtent l="8890" t="8890" r="952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5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573405</wp:posOffset>
                </wp:positionV>
                <wp:extent cx="228600" cy="177800"/>
                <wp:effectExtent l="8890" t="8890" r="952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5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344805</wp:posOffset>
                </wp:positionV>
                <wp:extent cx="228600" cy="177800"/>
                <wp:effectExtent l="8890" t="8890" r="952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228600" cy="177800"/>
                <wp:effectExtent l="8890" t="8890" r="952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Мальчики опускаются на ко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1ч. – девочка обходит мальчик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2ч. – встают и мальчик обнимает за талию девочку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Девочки – руку на пле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82486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82486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596265</wp:posOffset>
                </wp:positionV>
                <wp:extent cx="228600" cy="177800"/>
                <wp:effectExtent l="8890" t="8890" r="952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6.9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596265</wp:posOffset>
                </wp:positionV>
                <wp:extent cx="228600" cy="177800"/>
                <wp:effectExtent l="8890" t="8890" r="952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6.9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228600" cy="177800"/>
                <wp:effectExtent l="8890" t="8890" r="952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.9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253365</wp:posOffset>
                </wp:positionV>
                <wp:extent cx="228600" cy="177800"/>
                <wp:effectExtent l="8890" t="8890" r="952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.9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1ч. – парами приставными шагами меняются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         </w:t>
      </w:r>
      <w:r>
        <w:rPr/>
        <w:t>местами (4 шаг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5pt" to="342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2ч. – руки "лодочкой" 2 шага приставных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</w:t>
      </w:r>
      <w:r>
        <w:rPr/>
        <w:t>вправо.</w:t>
      </w:r>
    </w:p>
    <w:p>
      <w:pPr>
        <w:pStyle w:val="Normal"/>
        <w:tabs>
          <w:tab w:val="clear" w:pos="708"/>
          <w:tab w:val="left" w:pos="2340" w:leader="none"/>
          <w:tab w:val="left" w:pos="5520" w:leader="none"/>
          <w:tab w:val="right" w:pos="7285" w:leader="none"/>
        </w:tabs>
        <w:rPr/>
      </w:pPr>
      <w:r>
        <w:rPr/>
        <w:tab/>
        <w:t>2 шага приставных влево</w:t>
        <w:tab/>
        <w:tab/>
        <w:t>2 р.</w:t>
      </w:r>
    </w:p>
    <w:p>
      <w:pPr>
        <w:pStyle w:val="Normal"/>
        <w:tabs>
          <w:tab w:val="clear" w:pos="708"/>
          <w:tab w:val="left" w:pos="2340" w:leader="none"/>
          <w:tab w:val="left" w:pos="5520" w:leader="none"/>
          <w:tab w:val="right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20" w:leader="none"/>
          <w:tab w:val="right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20" w:leader="none"/>
          <w:tab w:val="right" w:pos="7285" w:leader="none"/>
        </w:tabs>
        <w:rPr/>
      </w:pPr>
      <w:r>
        <w:rPr/>
        <w:t>Проигрыш: повторение тех же движений</w:t>
      </w:r>
    </w:p>
    <w:p>
      <w:pPr>
        <w:pStyle w:val="Normal"/>
        <w:tabs>
          <w:tab w:val="clear" w:pos="708"/>
          <w:tab w:val="left" w:pos="2340" w:leader="none"/>
          <w:tab w:val="left" w:pos="5520" w:leader="none"/>
          <w:tab w:val="right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20" w:leader="none"/>
          <w:tab w:val="right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64592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074420</wp:posOffset>
                </wp:positionV>
                <wp:extent cx="228600" cy="177800"/>
                <wp:effectExtent l="8890" t="8890" r="952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4.6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417320</wp:posOffset>
                </wp:positionV>
                <wp:extent cx="228600" cy="177800"/>
                <wp:effectExtent l="8890" t="8890" r="952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1.6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074420</wp:posOffset>
                </wp:positionV>
                <wp:extent cx="228600" cy="177800"/>
                <wp:effectExtent l="8890" t="8890" r="952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4.6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</wp:posOffset>
                </wp:positionV>
                <wp:extent cx="228600" cy="177800"/>
                <wp:effectExtent l="8890" t="8890" r="952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7.6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 куплет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1ч. – по кругу идут парами, мальчики правая рука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однята, девочки в движении вперед кружатся под рукой мальчи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73736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219456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173736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280160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737360</wp:posOffset>
                </wp:positionV>
                <wp:extent cx="228600" cy="177800"/>
                <wp:effectExtent l="8890" t="8890" r="952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6.8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965960</wp:posOffset>
                </wp:positionV>
                <wp:extent cx="228600" cy="177800"/>
                <wp:effectExtent l="8890" t="8890" r="952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4.8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737360</wp:posOffset>
                </wp:positionV>
                <wp:extent cx="228600" cy="177800"/>
                <wp:effectExtent l="8890" t="8890" r="952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6.8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508760</wp:posOffset>
                </wp:positionV>
                <wp:extent cx="228600" cy="177800"/>
                <wp:effectExtent l="8890" t="8890" r="952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8.8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2ч. – парами, руки лодочкой, кружатс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28"/>
          <w:szCs w:val="28"/>
        </w:rPr>
        <w:t xml:space="preserve">Танец "ведер" </w:t>
      </w:r>
      <w:r>
        <w:rPr/>
        <w:t>(по сказке "По щучьему веленью")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>индивидуальная пляска для мальчиков, средняя группа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>муз. "Донская казачья" или р.н.м. "Коробушка"</w:t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Примечание: ведра из плотного картона без дна, которые дети одевают на себя сверх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1ч.: Выход на середину простым хороводным шагом с оттягиванием носочк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2ч.: Кружения вокруг себя топающим шаго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1ч.: И.П.: Пятки вместе, носки врозь. Выполняют присядку с выставлением ноги на пятку (поочередно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2ч.: Кружения вокруг себя топающим шагом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1ч.: "Гусиным шагом" идут по кругу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2ч.: прыжки с выбрасыванием вперед ног поочередн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1ч.: "Ковырялочка" (носик-пятка-3 притопа)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2ч.: Топающим шагом выходят или подходят к сказочному герою согласно сценарию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нежинок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>индивидуальный танец девочек, средняя группа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>песня "О снежинке"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Вступление: легким бегом на носочках девочки с мишурой в руках строят в центре маленький кружок и присаживаются на корточк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1 к.1ч.: сидя в кругу делают взмахи мишурой вверх и вниз – 4 раза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</w:t>
      </w:r>
      <w:r>
        <w:rPr/>
        <w:t>2ч.: встают и расходятся назад, расширяя круг одновременно размахивая перед собой мишурой в вытянутых руках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Припев: 1ч.: выставление ноги на носок поочередно правой и левой ногой, на каждый шаг – взмах мишурой вверх – в сторону и взмах мишурой вправо – влево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</w:t>
      </w:r>
      <w:r>
        <w:rPr/>
        <w:t>2ч.: "пружинка" с поворотом корпуса вправо – влево, руки с мишурой держат на уровне плеч, чуть в стороны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306070</wp:posOffset>
                </wp:positionV>
                <wp:extent cx="0" cy="8001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1pt" to="360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вторение припева: на носочках кружатся вокруг себя и машут мишурой вверху над головой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2к. 1ч.: - бегут на носочках в центр круга, размахивают мишурой над      головой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</w:t>
      </w:r>
      <w:r>
        <w:rPr/>
        <w:t xml:space="preserve">- на носочках бегут назад, размахивают мишурой над головой    </w:t>
      </w:r>
    </w:p>
    <w:p>
      <w:pPr>
        <w:pStyle w:val="Normal"/>
        <w:rPr/>
      </w:pPr>
      <w:r>
        <w:rPr/>
        <w:t xml:space="preserve">      </w:t>
      </w:r>
      <w:r>
        <w:rPr/>
        <w:t>2ч.: повторить движения ч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те же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: кружок сужают и присаживаются на корточки в центр, и прячутся под мишурой, наклонив голову вниз, а руки вытянуть вверх с мишурой и соедин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ветлячков или танец с фонариками.</w:t>
      </w:r>
    </w:p>
    <w:p>
      <w:pPr>
        <w:pStyle w:val="Normal"/>
        <w:jc w:val="center"/>
        <w:rPr/>
      </w:pPr>
      <w:r>
        <w:rPr/>
        <w:t>песня "Чик и Брик" О.Газманов</w:t>
      </w:r>
    </w:p>
    <w:p>
      <w:pPr>
        <w:pStyle w:val="Normal"/>
        <w:jc w:val="right"/>
        <w:rPr/>
      </w:pPr>
      <w:r>
        <w:rPr/>
        <w:t>2 младшая груп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ч.:  Из одной лини дети с фонариком в руке легким бегом выстраивают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ч.: Кружение вокруг себя с высоким подниманием колен, носок тянем вниз, перпендикулярно полу. Фонарик – в правой руке вверху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ч.: "Пружинка" – 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ч.: Фонариком раскачиваем вправо-влево перед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ч.: легким бегом побежали к елочке и встали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ч. выставление поочередно ног на пя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танца –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"Весенние почтальонки"</w:t>
      </w:r>
    </w:p>
    <w:p>
      <w:pPr>
        <w:pStyle w:val="Normal"/>
        <w:rPr/>
      </w:pPr>
      <w:r>
        <w:rPr/>
        <w:t>песня "Смуглянка-молдаванка" х/ф "В бой идут одни старики"</w:t>
      </w:r>
    </w:p>
    <w:p>
      <w:pPr>
        <w:pStyle w:val="Normal"/>
        <w:jc w:val="right"/>
        <w:rPr/>
      </w:pPr>
      <w:r>
        <w:rPr/>
        <w:t>старшая, подготовительная групп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228600" cy="177800"/>
                <wp:effectExtent l="8890" t="8890" r="952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евочки                             маль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уплет:1ч.: выход девочек – почтальонок в шеренгу </w:t>
      </w:r>
    </w:p>
    <w:p>
      <w:pPr>
        <w:pStyle w:val="Normal"/>
        <w:rPr/>
      </w:pPr>
      <w:r>
        <w:rPr/>
        <w:t xml:space="preserve">                </w:t>
      </w:r>
      <w:r>
        <w:rPr/>
        <w:t>2ч.: выполняют тройные притопы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ч.: мальчики выходят в шеренгу, выстраиваются напротив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воче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ч.: напротив девочек выполняют присядку с выставлением </w:t>
      </w:r>
    </w:p>
    <w:p>
      <w:pPr>
        <w:pStyle w:val="Normal"/>
        <w:rPr/>
      </w:pPr>
      <w:r>
        <w:rPr/>
        <w:t xml:space="preserve">                       </w:t>
      </w:r>
      <w:r>
        <w:rPr/>
        <w:t>ноги на пятку (поочередно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28600" cy="177800"/>
                <wp:effectExtent l="8890" t="8890" r="952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28600" cy="177800"/>
                <wp:effectExtent l="8890" t="8890" r="952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228600" cy="177800"/>
                <wp:effectExtent l="8890" t="8890" r="952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1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1ч.: мальчик обходит девочку и выполняет "ковырялочку" вперед (девочки хлопают в ладош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228600" cy="177800"/>
                <wp:effectExtent l="8890" t="8890" r="952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3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228600" cy="177800"/>
                <wp:effectExtent l="8890" t="8890" r="952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3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228600"/>
                <wp:effectExtent l="8255" t="10795" r="889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290830</wp:posOffset>
                </wp:positionV>
                <wp:extent cx="3429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9pt" to="215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2 ч.: девочка обходит мальчика, руки полочкой и перед мальчиком выполняют "гармошку"               и           на 4 сч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177800"/>
                <wp:effectExtent l="8890" t="8890" r="952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7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228600" cy="177800"/>
                <wp:effectExtent l="8890" t="8890" r="952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7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177800"/>
                <wp:effectExtent l="8890" t="8890" r="952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7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уплет: 1ч. - парами поочередно расходятся     </w:t>
      </w:r>
    </w:p>
    <w:p>
      <w:pPr>
        <w:pStyle w:val="Normal"/>
        <w:rPr/>
      </w:pPr>
      <w:r>
        <w:rPr/>
        <w:t xml:space="preserve">                 </w:t>
      </w:r>
      <w:r>
        <w:rPr/>
        <w:t>2ч.- и выстраиваются в шеренгу у задней стен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228600" cy="177800"/>
                <wp:effectExtent l="8890" t="8890" r="952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230505</wp:posOffset>
                </wp:positionV>
                <wp:extent cx="228600" cy="177800"/>
                <wp:effectExtent l="8890" t="8890" r="952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228600" cy="177800"/>
                <wp:effectExtent l="8890" t="8890" r="952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ч.- руки на плечах друг у друга и выполняют движения "сиртаки" одновременное поочередное выставление ноги на носочек впере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177800"/>
                <wp:effectExtent l="8890" t="8890" r="952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28600" cy="177800"/>
                <wp:effectExtent l="8890" t="8890" r="952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6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" cy="177800"/>
                <wp:effectExtent l="8890" t="8890" r="952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6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уплет: 1ч.- девочки из шеренги </w:t>
      </w:r>
    </w:p>
    <w:p>
      <w:pPr>
        <w:pStyle w:val="Normal"/>
        <w:rPr/>
      </w:pPr>
      <w:r>
        <w:rPr/>
        <w:t xml:space="preserve">                 </w:t>
      </w:r>
      <w:r>
        <w:rPr/>
        <w:t>2 ч.- строятся в колонну друг за другом</w:t>
      </w:r>
    </w:p>
    <w:p>
      <w:pPr>
        <w:pStyle w:val="Normal"/>
        <w:rPr/>
      </w:pPr>
      <w:r>
        <w:rPr/>
        <w:t xml:space="preserve">                 </w:t>
      </w:r>
      <w:r>
        <w:rPr/>
        <w:t>3 ч.- мальчики аналогично</w:t>
      </w:r>
    </w:p>
    <w:p>
      <w:pPr>
        <w:pStyle w:val="Normal"/>
        <w:rPr/>
      </w:pPr>
      <w:r>
        <w:rPr/>
        <w:t xml:space="preserve">                 </w:t>
      </w:r>
      <w:r>
        <w:rPr/>
        <w:t>4 ч.- девочки выстраиваются в колонну напрти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28600" cy="177800"/>
                <wp:effectExtent l="8890" t="8890" r="952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2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177800"/>
                <wp:effectExtent l="8890" t="8890" r="952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228600" cy="177800"/>
                <wp:effectExtent l="8890" t="8890" r="952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2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8600" cy="177800"/>
                <wp:effectExtent l="8890" t="8890" r="952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6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0</wp:posOffset>
                </wp:positionH>
                <wp:positionV relativeFrom="paragraph">
                  <wp:posOffset>861060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86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861060</wp:posOffset>
                </wp:positionV>
                <wp:extent cx="228600" cy="177800"/>
                <wp:effectExtent l="8890" t="8890" r="952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7.8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403860</wp:posOffset>
                </wp:positionV>
                <wp:extent cx="228600" cy="177800"/>
                <wp:effectExtent l="8890" t="8890" r="952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.8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1ч – повторяются движения припе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9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ч.- парами                 уходят на мес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228600" cy="177800"/>
                <wp:effectExtent l="8890" t="8890" r="952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8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675</wp:posOffset>
                </wp:positionV>
                <wp:extent cx="2286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701675</wp:posOffset>
                </wp:positionV>
                <wp:extent cx="228600" cy="177800"/>
                <wp:effectExtent l="8890" t="8890" r="952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5.2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228600" cy="177800"/>
                <wp:effectExtent l="8890" t="8890" r="952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.2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нец "Карапузы"</w:t>
      </w:r>
    </w:p>
    <w:p>
      <w:pPr>
        <w:pStyle w:val="Normal"/>
        <w:ind w:firstLine="708"/>
        <w:jc w:val="center"/>
        <w:rPr/>
      </w:pPr>
      <w:r>
        <w:rPr/>
        <w:t>муз. О.Газманова "Карапузы"</w:t>
      </w:r>
    </w:p>
    <w:p>
      <w:pPr>
        <w:pStyle w:val="Normal"/>
        <w:ind w:firstLine="708"/>
        <w:jc w:val="right"/>
        <w:rPr/>
      </w:pPr>
      <w:r>
        <w:rPr/>
        <w:t>средняя, старшая группы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228600" cy="177800"/>
                <wp:effectExtent l="8890" t="8890" r="952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ind w:firstLine="708"/>
        <w:rPr/>
      </w:pPr>
      <w:r>
        <w:rPr/>
        <w:t>девочки</w:t>
        <w:tab/>
        <w:t>мальчики</w:t>
      </w:r>
    </w:p>
    <w:p>
      <w:pPr>
        <w:pStyle w:val="Normal"/>
        <w:tabs>
          <w:tab w:val="clear" w:pos="708"/>
          <w:tab w:val="left" w:pos="32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708"/>
        <w:rPr/>
      </w:pPr>
      <w:r>
        <w:rPr/>
        <w:t>1 куплет:  1ч. – выход детей спиной в круг, спина выгнута колесом, приставным пружинящим шагом, руки на коленках.</w:t>
      </w:r>
    </w:p>
    <w:p>
      <w:pPr>
        <w:pStyle w:val="Normal"/>
        <w:tabs>
          <w:tab w:val="clear" w:pos="708"/>
          <w:tab w:val="left" w:pos="325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0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022350</wp:posOffset>
                </wp:positionV>
                <wp:extent cx="2286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0</wp:posOffset>
                </wp:positionV>
                <wp:extent cx="228600" cy="177800"/>
                <wp:effectExtent l="8890" t="8890" r="952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7.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679450</wp:posOffset>
                </wp:positionV>
                <wp:extent cx="228600" cy="177800"/>
                <wp:effectExtent l="8890" t="8890" r="952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3.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79450</wp:posOffset>
                </wp:positionV>
                <wp:extent cx="228600" cy="177800"/>
                <wp:effectExtent l="8890" t="8890" r="952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.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ч. – повернулись на 180°, лицом в круг, выставление ноги на пятку, руки согнуты в локтя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84250</wp:posOffset>
                </wp:positionV>
                <wp:extent cx="2286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41350</wp:posOffset>
                </wp:positionV>
                <wp:extent cx="228600" cy="177800"/>
                <wp:effectExtent l="8890" t="8890" r="952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0.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пев: легкими поскоками по кругу. На конец музыкальной фразы с небольшой остановкой тройные хлопки над голов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228600" cy="177800"/>
                <wp:effectExtent l="8890" t="8890" r="952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7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28600" cy="177800"/>
                <wp:effectExtent l="8890" t="8890" r="952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3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 1ч. – сели на пол и играем ступнями ног            и одновременно качаем в такт головой вправо – влево.</w:t>
      </w:r>
    </w:p>
    <w:p>
      <w:pPr>
        <w:pStyle w:val="Normal"/>
        <w:rPr/>
      </w:pPr>
      <w:r>
        <w:rPr/>
        <w:t>2ч. – поочередно сгибаем ноги в коленках, подтягивая к ягодицам и выпрямляя их так же  поочередн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878205</wp:posOffset>
                </wp:positionV>
                <wp:extent cx="2286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878205</wp:posOffset>
                </wp:positionV>
                <wp:extent cx="22860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421005</wp:posOffset>
                </wp:positionV>
                <wp:extent cx="2286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535305</wp:posOffset>
                </wp:positionV>
                <wp:extent cx="228600" cy="177800"/>
                <wp:effectExtent l="8890" t="8890" r="952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2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535305</wp:posOffset>
                </wp:positionV>
                <wp:extent cx="228600" cy="177800"/>
                <wp:effectExtent l="8890" t="8890" r="952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.1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ч. – сидя на ягодицах передвигаются к центру ноги прямые. В центре – хлопки в ладоши перед собой и об пол по сторонам. Встали на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28600" cy="177800"/>
                <wp:effectExtent l="8890" t="8890" r="952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5pt;width:17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рипев: виляние тазобедренными суставами на конец музыкальной фразы тройные хлопки над голов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"Снежинок"</w:t>
      </w:r>
    </w:p>
    <w:p>
      <w:pPr>
        <w:pStyle w:val="Normal"/>
        <w:jc w:val="center"/>
        <w:rPr/>
      </w:pPr>
      <w:r>
        <w:rPr/>
        <w:t xml:space="preserve">С предметом или без него. </w:t>
      </w:r>
    </w:p>
    <w:p>
      <w:pPr>
        <w:pStyle w:val="Normal"/>
        <w:jc w:val="center"/>
        <w:rPr/>
      </w:pPr>
      <w:r>
        <w:rPr/>
        <w:t>В качестве предмета можно взять колокольчик.</w:t>
      </w:r>
    </w:p>
    <w:p>
      <w:pPr>
        <w:pStyle w:val="Normal"/>
        <w:jc w:val="center"/>
        <w:rPr/>
      </w:pPr>
      <w:r>
        <w:rPr/>
        <w:t>"Вальс" из оперетты "Летучая мышь".</w:t>
      </w:r>
    </w:p>
    <w:p>
      <w:pPr>
        <w:pStyle w:val="Normal"/>
        <w:jc w:val="right"/>
        <w:rPr/>
      </w:pPr>
      <w:r>
        <w:rPr/>
        <w:t>старшая груп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 ч.: на носочках легко из колонны построили круг и бегут по круг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.: движения выполняются по кругу.</w:t>
      </w:r>
    </w:p>
    <w:p>
      <w:pPr>
        <w:pStyle w:val="Normal"/>
        <w:rPr/>
      </w:pPr>
      <w:r>
        <w:rPr/>
        <w:t>- правой ногой носком ударяем перед собой – 2 раза</w:t>
      </w:r>
    </w:p>
    <w:p>
      <w:pPr>
        <w:pStyle w:val="Normal"/>
        <w:rPr/>
      </w:pPr>
      <w:r>
        <w:rPr/>
        <w:t>- звенят колокольчиком перед собой</w:t>
      </w:r>
    </w:p>
    <w:p>
      <w:pPr>
        <w:pStyle w:val="Normal"/>
        <w:rPr/>
      </w:pPr>
      <w:r>
        <w:rPr/>
        <w:t>- левым носком ударяем 2 раза</w:t>
      </w:r>
    </w:p>
    <w:p>
      <w:pPr>
        <w:pStyle w:val="Normal"/>
        <w:rPr/>
      </w:pPr>
      <w:r>
        <w:rPr/>
        <w:t>- звенят колокольчиком</w:t>
      </w:r>
    </w:p>
    <w:p>
      <w:pPr>
        <w:pStyle w:val="Normal"/>
        <w:rPr/>
      </w:pPr>
      <w:r>
        <w:rPr/>
        <w:t>Всю композицию повторить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.: по кругу на носочках делают 4 шага, остановились и кружатся вокруг себя, при этом звенят колокольчиками.</w:t>
      </w:r>
    </w:p>
    <w:p>
      <w:pPr>
        <w:pStyle w:val="Normal"/>
        <w:rPr/>
      </w:pPr>
      <w:r>
        <w:rPr/>
        <w:t>Повторяют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.: все бегут к центру, сужая круг, звенят колокольчиками.</w:t>
      </w:r>
    </w:p>
    <w:p>
      <w:pPr>
        <w:pStyle w:val="Normal"/>
        <w:rPr/>
      </w:pPr>
      <w:r>
        <w:rPr/>
        <w:t>Возвращаются на свои места, расширяя круг звенят колокольчиком. Сначала 4 части повторить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.: Присаживаются на одно колено и делают взмах вверх и звенят колокольчиком повторить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ч.: - кружатся вокруг себя</w:t>
      </w:r>
    </w:p>
    <w:p>
      <w:pPr>
        <w:pStyle w:val="Normal"/>
        <w:rPr/>
      </w:pPr>
      <w:r>
        <w:rPr/>
        <w:t xml:space="preserve">        </w:t>
      </w:r>
      <w:r>
        <w:rPr/>
        <w:t>- звенят колокольчиком</w:t>
      </w:r>
    </w:p>
    <w:p>
      <w:pPr>
        <w:pStyle w:val="Normal"/>
        <w:rPr/>
      </w:pPr>
      <w:r>
        <w:rPr/>
        <w:t xml:space="preserve">        </w:t>
      </w:r>
      <w:r>
        <w:rPr/>
        <w:t>повторить 2 раза</w:t>
      </w:r>
    </w:p>
    <w:p>
      <w:pPr>
        <w:pStyle w:val="Normal"/>
        <w:rPr/>
      </w:pPr>
      <w:r>
        <w:rPr/>
        <w:t xml:space="preserve">        </w:t>
      </w:r>
      <w:r>
        <w:rPr/>
        <w:t>- затем бегут в центр круга как бы в "сугроб" и звенят колоколь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танец "Веселый остров"(танец с мячами)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песня "Чиа-хуа-хуа" (ф-а)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ступление: спортивным шагом, высоко поднимая колени выходят на определенные места, мяч держат перед грудью двумя ру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290830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290830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.: 1ч. – правая нога в сторону вправо на носок, мяч на вытянутых руках от  груди вперед, левая нога в левую сторону на носок, мяч вперед (повторить 8 раз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ноги так и продолжают выставлять в стороны на носок, мяч от груди на вытянутых руках вверх и обратно к груди. </w:t>
      </w:r>
    </w:p>
    <w:p>
      <w:pPr>
        <w:pStyle w:val="Normal"/>
        <w:rPr/>
      </w:pPr>
      <w:r>
        <w:rPr/>
        <w:t>Повторить 4 раза</w:t>
      </w:r>
    </w:p>
    <w:p>
      <w:pPr>
        <w:pStyle w:val="Normal"/>
        <w:rPr/>
      </w:pPr>
      <w:r>
        <w:rPr/>
        <w:t xml:space="preserve">             </w:t>
      </w:r>
      <w:r>
        <w:rPr/>
        <w:t>- мяч на вытянутых руках над головой и качаем вправо и влево</w:t>
      </w:r>
    </w:p>
    <w:p>
      <w:pPr>
        <w:pStyle w:val="Normal"/>
        <w:rPr/>
      </w:pPr>
      <w:r>
        <w:rPr/>
        <w:t xml:space="preserve">             </w:t>
      </w:r>
      <w:r>
        <w:rPr/>
        <w:t>-  "винт" мячом и "твист"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бег на месте</w:t>
      </w:r>
    </w:p>
    <w:p>
      <w:pPr>
        <w:pStyle w:val="Normal"/>
        <w:rPr/>
      </w:pPr>
      <w:r>
        <w:rPr/>
        <w:t>- кружатся вокруг себя, носочек тянут, пяточками достают до ягодиц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1037590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1037590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808990</wp:posOffset>
                </wp:positionV>
                <wp:extent cx="1143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694690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94690</wp:posOffset>
                </wp:positionV>
                <wp:extent cx="1143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выстраивают одну линию и над головой мячи и делают наклоны вправо-влево; "винт" и  "твист" и возвращаются каждый на свое место приемом "бег с захлестом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.:- выбрасывание мяча на вытянутых руках вверх выполняем на прыжке на "раз" – ноги в стороны, мяч вверх на "два" – ноги вместе (И.П.), мяч к груди</w:t>
      </w:r>
    </w:p>
    <w:p>
      <w:pPr>
        <w:pStyle w:val="Normal"/>
        <w:rPr/>
      </w:pPr>
      <w:r>
        <w:rPr/>
        <w:t>Повторить 4 раза</w:t>
      </w:r>
    </w:p>
    <w:p>
      <w:pPr>
        <w:pStyle w:val="Normal"/>
        <w:rPr/>
      </w:pPr>
      <w:r>
        <w:rPr/>
        <w:t>- прыжки по "квадрату"</w:t>
      </w:r>
    </w:p>
    <w:p>
      <w:pPr>
        <w:pStyle w:val="Normal"/>
        <w:rPr/>
      </w:pPr>
      <w:r>
        <w:rPr/>
        <w:t xml:space="preserve"> </w:t>
      </w:r>
      <w:r>
        <w:rPr/>
        <w:t>Всегда вправо, мяч энергично на вытянутых руках вперед и к груди (4 раза)</w:t>
      </w:r>
    </w:p>
    <w:p>
      <w:pPr>
        <w:pStyle w:val="Normal"/>
        <w:rPr/>
      </w:pPr>
      <w:r>
        <w:rPr/>
        <w:t>- руки с мячом вверх над головой и качаем вправо-влево (4 раза)</w:t>
      </w:r>
    </w:p>
    <w:p>
      <w:pPr>
        <w:pStyle w:val="Normal"/>
        <w:rPr/>
      </w:pPr>
      <w:r>
        <w:rPr/>
        <w:t>- "винт" с мячом и "твист" вниз</w:t>
      </w:r>
    </w:p>
    <w:p>
      <w:pPr>
        <w:pStyle w:val="Normal"/>
        <w:rPr/>
      </w:pPr>
      <w:r>
        <w:rPr/>
        <w:t>Припев: бег с "захлестом" по кругу. Мяч качают вправо-влево над головой, "винт" и "твист" строят гимнастическую фигуру.(на усмотрение педагог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"Зореньки краше" с подтанцовкой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Вступление: выходят с разных сторон, руки согнуты в локтях как "крылышки" девочки с одной стороны. Мальчики с другой и выстраиваются девочка, мальчик, девочка, мальч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13665" cy="125095"/>
                <wp:effectExtent l="8255" t="12700" r="762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1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113665" cy="125095"/>
                <wp:effectExtent l="8255" t="12700" r="762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1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113665" cy="125095"/>
                <wp:effectExtent l="8255" t="12700" r="762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7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113665" cy="125095"/>
                <wp:effectExtent l="8255" t="12700" r="762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7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: - на 3 шага поворачиваются вправо, четвертая акцентированная точка с одновременным хлопком.</w:t>
      </w:r>
    </w:p>
    <w:p>
      <w:pPr>
        <w:pStyle w:val="Normal"/>
        <w:rPr/>
      </w:pPr>
      <w:r>
        <w:rPr/>
        <w:t>- аналогичное кружение с хлопком делают влево</w:t>
      </w:r>
    </w:p>
    <w:p>
      <w:pPr>
        <w:pStyle w:val="Normal"/>
        <w:rPr/>
      </w:pPr>
      <w:r>
        <w:rPr/>
        <w:t>- топающим шагом кружатся в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 по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: - "ковырялочка" с тройными притопами правой и левой ногой</w:t>
      </w:r>
    </w:p>
    <w:p>
      <w:pPr>
        <w:pStyle w:val="Normal"/>
        <w:rPr/>
      </w:pPr>
      <w:r>
        <w:rPr/>
        <w:t>- "до-за-до"</w:t>
      </w:r>
    </w:p>
    <w:p>
      <w:pPr>
        <w:pStyle w:val="Normal"/>
        <w:rPr/>
      </w:pPr>
      <w:r>
        <w:rPr/>
        <w:t>- топающим дробным шагом идут вперед и на ходу руки в стороны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"Наташка – первоклашка"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оздушными шариками</w:t>
      </w:r>
    </w:p>
    <w:p>
      <w:pPr>
        <w:pStyle w:val="Normal"/>
        <w:ind w:firstLine="708"/>
        <w:jc w:val="right"/>
        <w:rPr/>
      </w:pPr>
      <w:r>
        <w:rPr/>
        <w:t>подготовительная групп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1 к.: дети с воздушными шарами заходят в зал хороводным шагом и выстраиваются в 4 колонн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13665" cy="125095"/>
                <wp:effectExtent l="8255" t="12700" r="762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8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13665" cy="125095"/>
                <wp:effectExtent l="8255" t="12700" r="762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8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113665" cy="125095"/>
                <wp:effectExtent l="8255" t="12700" r="762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0</wp:posOffset>
                </wp:positionV>
                <wp:extent cx="113665" cy="125095"/>
                <wp:effectExtent l="8255" t="12700" r="762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7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113665" cy="125095"/>
                <wp:effectExtent l="8255" t="12700" r="762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596900</wp:posOffset>
                </wp:positionV>
                <wp:extent cx="113665" cy="125095"/>
                <wp:effectExtent l="8255" t="12700" r="762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7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</wp:posOffset>
                </wp:positionH>
                <wp:positionV relativeFrom="paragraph">
                  <wp:posOffset>596900</wp:posOffset>
                </wp:positionV>
                <wp:extent cx="114300" cy="1143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0</wp:posOffset>
                </wp:positionV>
                <wp:extent cx="114300" cy="1143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863600</wp:posOffset>
                </wp:positionV>
                <wp:extent cx="114300" cy="1143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0</wp:posOffset>
                </wp:positionV>
                <wp:extent cx="113665" cy="125095"/>
                <wp:effectExtent l="8255" t="12700" r="762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8pt;width:8.9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пев: девочки двигаются вправо шаг с пружинкой 92 шага) одновременно мальчики двигаются таким же шагом влево, т.е. делают "расческу" , кружатся вокруг себя и делают "расческу" обратно, возвращаясь на свои места и кружатся вокруг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проигрыш: выполняют в парах "до-за-до"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 к.: 1 ф.- одновременно 1 и 3 ряд идут вперед, 4. 4 ряд – назад высоко поднимая колени, воздушные шары держим над головой, руки прямые. На конец фразы шаром машем над головой вправо-влев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2 ф.- возвращаемся на места аналогичным шаго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а припев делаем те же движе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3 к.: выстраиваемся из колонн в круг девочка, мальчик, девочка, мальчик и т.д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а припев: движения повторит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– аэробика " Планета детства"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муз. Шаинского "Детство" совр. обработка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а вступление выходят девочки и строят две шеренги в шахматном порядке. В руках султанчик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. к.: 1 ф.- И.П. ног в позиции №6 делают шаг правой ногой в сторону вперед на пятку, то же делают левой ногой одновременно с махами рук вправо вверх, влево вверх, т.е. по треугольнику на пятки – 2 раза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2 ф- поворот вправо вокруг себя с высоким подниманием ног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3 ф.- повторить движения 1 ф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4 ф. – поворот влево вокруг себя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2 ч.: 1 ф. – выпад правой ногой вперед. Руки с султанчиками вытягиваем вперед, затем левой ногой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2 ф. – поворот с высоким подниманием ног вправо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3 ф. – выпад правой ногой в правую сторону, правая рука верх, левая рука вниз. Аналогичный выпад левой ногой в левую сторону, рука левая вверх, правая внизу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4 ф. – порот с высоким подниманием ног влево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На  слова "Все люди…"   из двух шеренг идут змейкой и к началу припева выстраивают колонну друг за другом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Припев: одновременно вправо и влево через одного выполняют выпады в сторону, по 4 раза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На начало 2 куплета из колонны шагом с высоким подниманием ног идут спиной назад и выстраивают шеренгу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2 куплет: - с двух сторон выходят мальчики с мячами. 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-ударяют мячом об пол по квадрату с поворотом вправо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- выпад правой ногой вперед, одновременно руки с мячом вперед, то же выпад левой ногой, поворот вокруг себя в праву сторону. Мяч держим перед грудью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- выпады в правую сторону, мяч вверху с наклоном вправо, то же выпад в левую сторону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Повороты с высоким подниманием ног в левую сторону вокруг себя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Припев: девочки из шеренги выстраивают вокруг мальчиков круг и встают трое на заднем плане, двое – впереди. Мальчики, шагая на месте энергично на "раз" – вытягивают руки вперед с мячом на "два" – вытягивают руки вверх и так на 6 счетов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2 ч. припева на слова " должны смеяться.. " все выполняют выпады вправо и выпады влево, повороты вокруг себя в правую сторону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Повторение припева: - выполняют движение по треугольнику с поворотом вправо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>- выполняют "расческу". девочки, мальчики маршируют на месте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  <w:t xml:space="preserve">В конце все выстраиваются в одну линию и через одного на </w:t>
      </w:r>
      <w:r>
        <w:rPr>
          <w:lang w:val="en-US"/>
        </w:rPr>
        <w:t>codu</w:t>
      </w:r>
      <w:r>
        <w:rPr/>
        <w:t xml:space="preserve"> – приседают и встают, руки вытягивают вверх. Все встают, руки вверх и машут султанчиками.</w:t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8:00Z</dcterms:created>
  <dc:creator>User</dc:creator>
  <dc:description/>
  <cp:keywords/>
  <dc:language>en-US</dc:language>
  <cp:lastModifiedBy>User</cp:lastModifiedBy>
  <cp:lastPrinted>2011-11-30T16:06:00Z</cp:lastPrinted>
  <dcterms:modified xsi:type="dcterms:W3CDTF">2011-12-05T10:42:00Z</dcterms:modified>
  <cp:revision>39</cp:revision>
  <dc:subject/>
  <dc:title/>
</cp:coreProperties>
</file>